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0"/>
          <w:lang w:val="en-US" w:eastAsia="en-US"/>
        </w:rPr>
      </w:pPr>
      <w:r>
        <w:rPr>
          <w:rFonts w:cs="Arial Narrow" w:ascii="Arial Narrow" w:hAnsi="Arial Narrow"/>
          <w:b/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635</wp:posOffset>
            </wp:positionH>
            <wp:positionV relativeFrom="margin">
              <wp:posOffset>-34925</wp:posOffset>
            </wp:positionV>
            <wp:extent cx="574865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784225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M 13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18.1pt;mso-wrap-distance-left:9.05pt;mso-wrap-distance-right:9.05pt;mso-wrap-distance-top:3.6pt;mso-wrap-distance-bottom:3.6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M 13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ANEL OF FOREIGN EXAMINERS FOR Ph.D. THESIS EVALU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8900</wp:posOffset>
                </wp:positionH>
                <wp:positionV relativeFrom="paragraph">
                  <wp:posOffset>53975</wp:posOffset>
                </wp:positionV>
                <wp:extent cx="878840" cy="382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il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15pt;mso-wrap-distance-left:9pt;mso-wrap-distance-right:9pt;mso-wrap-distance-top:0pt;mso-wrap-distance-bottom:0pt;margin-top:4.25pt;mso-position-vertical-relative:text;margin-left:50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le No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Scholar</w:t>
        <w:tab/>
        <w:tab/>
        <w:t>: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Register No.</w:t>
        <w:tab/>
        <w:tab/>
        <w:tab/>
        <w:t>: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of the Thesis</w:t>
        <w:tab/>
        <w:tab/>
        <w:tab/>
        <w:t>: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Research Domain</w:t>
        <w:tab/>
        <w:tab/>
        <w:t>: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Supervisor</w:t>
        <w:tab/>
        <w:tab/>
        <w:t>:</w:t>
      </w:r>
    </w:p>
    <w:p>
      <w:pPr>
        <w:pStyle w:val="NoSpacing"/>
        <w:spacing w:lineRule="auto" w:line="276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ction to the Scholars/Supervisor(s)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27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format and content of the form should not be modified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ease provide complete postal address along with e-mail address of the examiner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st of foreign examiners should be spread across the world from reputed Universities at Professor and </w:t>
      </w:r>
      <w:r>
        <w:rPr>
          <w:rFonts w:cs="Arial Narrow" w:ascii="Arial Narrow" w:hAnsi="Arial Narrow"/>
          <w:bCs/>
          <w:sz w:val="20"/>
          <w:szCs w:val="20"/>
        </w:rPr>
        <w:t>Associate Professor Category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ist of Foreign Examiners to be neatly typed with Signature from DC Members also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62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EL OF FOREIGN EXAMIN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b/>
                <w:b/>
                <w:sz w:val="4"/>
                <w:szCs w:val="20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PLEASE ENCLOSE LIST OF PUBLICATIONS IN THE LAST 3 YEA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WITH FULL AND CORRECT POSTAL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420" w:leader="none"/>
        </w:tabs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DC MEMB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</w:rPr>
        <w:t>DC MEMB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1"/>
          <w:szCs w:val="21"/>
        </w:rPr>
        <w:t>SUPERVISOR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96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(Signature with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</w:rPr>
        <w:t>(Signature with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1"/>
          <w:szCs w:val="21"/>
        </w:rPr>
        <w:t>(Signature with Name and seal)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3500</wp:posOffset>
            </wp:positionV>
            <wp:extent cx="5943600" cy="152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74715</wp:posOffset>
                </wp:positionH>
                <wp:positionV relativeFrom="paragraph">
                  <wp:posOffset>-3175</wp:posOffset>
                </wp:positionV>
                <wp:extent cx="820420" cy="264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M 13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0.8pt;mso-wrap-distance-left:9.05pt;mso-wrap-distance-right:9.05pt;mso-wrap-distance-top:3.6pt;mso-wrap-distance-bottom:3.6pt;margin-top:-0.25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M 13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PANEL OF INDIAN EXAMINERS FOR Ph.D. THESIS EVALU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1285</wp:posOffset>
                </wp:positionH>
                <wp:positionV relativeFrom="paragraph">
                  <wp:posOffset>22225</wp:posOffset>
                </wp:positionV>
                <wp:extent cx="934085" cy="459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il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6.2pt;mso-wrap-distance-left:9pt;mso-wrap-distance-right:9pt;mso-wrap-distance-top:0pt;mso-wrap-distance-bottom:0pt;margin-top:1.75pt;mso-position-vertical-relative:text;margin-left:509.55pt;mso-position-horizontal-relative:page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le No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Scholar</w:t>
        <w:tab/>
        <w:tab/>
        <w:t>:</w:t>
        <w:tab/>
        <w:tab/>
        <w:tab/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er No.</w:t>
        <w:tab/>
        <w:tab/>
        <w:tab/>
        <w:t>: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of the Thesis</w:t>
        <w:tab/>
        <w:tab/>
        <w:tab/>
        <w:t>: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 Domain</w:t>
        <w:tab/>
        <w:tab/>
        <w:t>: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Supervisor</w:t>
        <w:tab/>
        <w:tab/>
        <w:t>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ction to the Scholars/Supervisor(s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format and content of the form should not be modified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ease provide complete postal address along with e-mail address of the examiner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Examiners should be chosen in such a way that they should have contributed in the area of research done by Ph.D scholar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 w:before="0" w:after="0"/>
        <w:ind w:left="8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st of Indian Examiners to be neatly typed with Signature from DC Members also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0" w:before="0" w:after="0"/>
        <w:ind w:left="840" w:right="18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st of Indian Examiners given should be preferably from IIT’s and NIT’s (should be in Professor &amp; Associate Professor Category) and spread across India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62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EL OF INDIAN EXAMIN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b/>
                <w:b/>
                <w:sz w:val="4"/>
                <w:szCs w:val="20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PLEASE ENCLOSE LIST OF PUBLICATIONS IN THE LAST 3 YEA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WITH FULL AND CORRECT POSTA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     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         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o.      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D        :</w:t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420" w:leader="none"/>
        </w:tabs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DC MEMB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</w:rPr>
        <w:t>DC MEMB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1"/>
          <w:szCs w:val="21"/>
        </w:rPr>
        <w:t>SUPERVISOR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96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(Signature with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</w:rPr>
        <w:t>(Signature with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1"/>
          <w:szCs w:val="21"/>
        </w:rPr>
        <w:t>(Signature with Name and seal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firstLine="216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9:00Z</dcterms:created>
  <dc:creator>admin</dc:creator>
  <dc:description/>
  <cp:keywords/>
  <dc:language>en-US</dc:language>
  <cp:lastModifiedBy>admin3</cp:lastModifiedBy>
  <dcterms:modified xsi:type="dcterms:W3CDTF">2023-08-25T06:46:00Z</dcterms:modified>
  <cp:revision>6</cp:revision>
  <dc:subject/>
  <dc:title/>
</cp:coreProperties>
</file>